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9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alinhamento de tampa de bueiro localizado na altura do n° 66 d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alinhamento de tampa de bueiro localizado na altura do n° 66 da Rua São Sebastião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tampa encontra-se quase que completamente solta devido à falta de apoio, sempre ameaçado se soltar a cada carro que passa por cima. Tal indicação busca corrigir esse problema antes que um acidente de considerável periculosidade venha a ocorrer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1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85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2:00:00Z</dcterms:created>
  <dc:creator>Expediente </dc:creator>
  <dc:description/>
  <cp:keywords/>
  <dc:language>en-US</dc:language>
  <cp:lastModifiedBy>camara</cp:lastModifiedBy>
  <dcterms:modified xsi:type="dcterms:W3CDTF">2009-04-01T12:02:00Z</dcterms:modified>
  <cp:revision>3</cp:revision>
  <dc:subject/>
  <dc:title>INDICAÇÃO Nº 00894/2009</dc:title>
</cp:coreProperties>
</file>