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66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agost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solicita a Guarda Municipal o apoio com rondas escolares no horário de saída dos alunos da manhã (12hrs às 13hrs) na EMEF Profª Sonia Maria Abreu Ghilardi, localizada no Distrito de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necessária devido à frequência em que vem ocorrendo brigas entre os alunos da referida escola. A desordem acontece geralmente no horário da saída dos alunos, quando grupo, muitas vezes com mais de 10 crianças, se reúnem para agredir as outra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. PM. CARLOS RICARDO CEOL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omandante da 2ª Cia. do 50º Batalhão de Polícia Militar do Interior em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8/2017 - 15:32 3896/2017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dcterms:modified xsi:type="dcterms:W3CDTF">2017-08-04T12:04:00Z</dcterms:modified>
  <cp:revision>9</cp:revision>
  <dc:subject/>
  <dc:title>(Propositura) n° (SEQUENCIA)</dc:title>
</cp:coreProperties>
</file>