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udança de ponto de ônibus localizado n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udança de ponto de ônibus localizado n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se pedido é uma antiga reivindicação dos moradores da referida rua, que pedem que o ponto seja mudado da altura do n° 78 para a altura do n°19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1:53:00Z</dcterms:created>
  <dc:creator>Expediente </dc:creator>
  <dc:description/>
  <cp:keywords/>
  <dc:language>en-US</dc:language>
  <cp:lastModifiedBy>camara</cp:lastModifiedBy>
  <dcterms:modified xsi:type="dcterms:W3CDTF">2009-04-01T11:55:00Z</dcterms:modified>
  <cp:revision>3</cp:revision>
  <dc:subject/>
  <dc:title>INDICAÇÃO Nº 00891/2009</dc:title>
</cp:coreProperties>
</file>