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767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 de agost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 cumprimentá-lo e solicitar os bons ofícios de Vossa Excelência, no sentido que seja disponibilizado o uso do Plenário, desta Casa de Leis para a realização de uma palestra sobre a violência contra a mulher, no dia 01/09/2017, às 19h00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alestrante será a Sr. Sâmia de Souza Bomfim, é uma feminista e política brasileira. É formada em Letras pela Universidade de São Paulo (USP) e servidora pública na mesma universidade. Atualmente exerce o mandato de vereadora pelo Partido Socialismo e Liberdade (PSOL) na Câmara Municipal de São Paulo, sendo a parlamentar mais jovem a exercer o mandato na capital do estado, aos 27 anos.                     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WTON DIAS BAS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8/2017 - 15:16 3915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7-08-03T15:21:00Z</cp:lastPrinted>
  <dcterms:modified xsi:type="dcterms:W3CDTF">2017-08-03T18:21:00Z</dcterms:modified>
  <cp:revision>8</cp:revision>
  <dc:subject/>
  <dc:title>(Propositura) n° (SEQUENCIA)</dc:title>
</cp:coreProperties>
</file>