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1/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 atividades que estão sendo realizadas por grupo de pessoas e entidades religiosas no Morro do Saboó.</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firstLine="3420"/>
        <w:rPr>
          <w:sz w:val="23"/>
          <w:szCs w:val="23"/>
        </w:rPr>
      </w:pPr>
      <w:r>
        <w:rPr>
          <w:sz w:val="23"/>
          <w:szCs w:val="23"/>
        </w:rPr>
        <w:t>Chegou ao conhecimento deste vereador que estão realizando atividades inclusive noturnas, no alto do Morro do Saboó. Essas atividades resultam em uma quantidade muito grande de lixo e degradação do meio ambiente, e os moradores do entorno reclamam pelo barulho de gritos realizados nos cultos religiosos durante as madrugadas.</w:t>
      </w:r>
    </w:p>
    <w:p>
      <w:pPr>
        <w:pStyle w:val="TextBodyIndent"/>
        <w:spacing w:lineRule="auto" w:line="360"/>
        <w:ind w:left="0" w:firstLine="3420"/>
        <w:rPr/>
      </w:pPr>
      <w:r>
        <w:rPr>
          <w:sz w:val="23"/>
          <w:szCs w:val="23"/>
        </w:rPr>
        <w:t>Considerando que o local não tem estrutura física para a realização de tais eventos, como a falta de banheiros químicos, lixeiras etc.</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Prefeitura é responsável pelo Morro do Saboó ou ainda se tem alguma responsabilidade pel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afirmativo, informar se tem conhecimento das atividades que vem sendo realizadas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negativo, informar se mesmo não sendo o Morro do Saboó área pública, é possível exigir dos responsáveis pela realização desses eventos, autorização da Prefeitura, até mesmo em atendimento a Lei nº3372/2009, que disciplina a realização de Evento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á outro tipo de Instrumento que a Prefeitura Municipal pode usar para diminuir o volume de som durante a noite e prevenir a degradação do meio ambi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não havendo no local estrutura que comporte uma multidão, é possível a Prefeitura Municipal exigir dos responsáveis pela realização desses eventos a disponibilização de banheiros químicos e lixeiras nos dias desses event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 de agost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pPr>
      <w:r>
        <w:rPr/>
        <w:t>PROTOCOLO Nº CETSR 03/08/2017 - 15:07 3912/2017/s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7-08-08T19:25:00Z</dcterms:modified>
  <cp:revision>8</cp:revision>
  <dc:subject/>
  <dc:title>(PROPOSITURA) Nº (SEQUENCIA)</dc:title>
</cp:coreProperties>
</file>