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a pista de caminhada junto ao Bolsão Rodoviário localizado na Rua Giuzeppe Garzella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ista de caminhada junto ao Bolsão Rodoviário localizado na Rua Giuzeppe Garzella, no Centro do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ática de esportes e lazer está diretamente ligada à qualidade de vida da população. A construção dessa pista de caminhada será de grande importância para àqueles que necessitam de atividades físicas de baixo impacto como idosos e obes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1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49:00Z</dcterms:created>
  <dc:creator>Expediente </dc:creator>
  <dc:description/>
  <cp:keywords/>
  <dc:language>en-US</dc:language>
  <cp:lastModifiedBy>camara</cp:lastModifiedBy>
  <dcterms:modified xsi:type="dcterms:W3CDTF">2009-04-01T11:52:00Z</dcterms:modified>
  <cp:revision>3</cp:revision>
  <dc:subject/>
  <dc:title>INDICAÇÃO Nº 00890/2009</dc:title>
</cp:coreProperties>
</file>