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s Vielas do Loteamento Paisagem Colonial, especialmente na que liga as Ruas Martin Afonso de Souza e Thomaz Antonio Gonzag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s Vielas do Loteamento Paisagem Colonial, especialmente na que liga as Ruas Martin Afonso de Souza e Thomaz Antonio Gonzag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, coloca em risco a segurança e o bem-estar das pessoas que por ali transit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33:00Z</dcterms:created>
  <dc:creator>Expediente </dc:creator>
  <dc:description/>
  <cp:keywords/>
  <dc:language>en-US</dc:language>
  <cp:lastModifiedBy>Usuario</cp:lastModifiedBy>
  <dcterms:modified xsi:type="dcterms:W3CDTF">2009-03-31T16:35:00Z</dcterms:modified>
  <cp:revision>3</cp:revision>
  <dc:subject/>
  <dc:title>INDICAÇÃO Nº 00883/2009</dc:title>
</cp:coreProperties>
</file>