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olicita a Guarda Municipal o apoio com rondas escolares no horário de saída dos alunos da manhã (12hrs às 13hrs) na EMEF Profª Sonia Maria Abreu Ghilardi, localizada no Distrito de São João No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devido à frequência em que vem ocorrendo brigas entre os alunos da referida escola. A desordem acontece geralmente no horário da saída dos alunos, quando grupo, muitas vezes com mais de 10 crianças, se reúnem para agredir as out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SOARES PER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Inspetor Chefe Comandante da Guard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7 - 15:31 3895/2017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8-04T12:01:00Z</dcterms:modified>
  <cp:revision>9</cp:revision>
  <dc:subject/>
  <dc:title>(Propositura) n° (SEQUENCIA)</dc:title>
</cp:coreProperties>
</file>