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realização da poda das árvores na esquina das ruas Castro Alves e Avenida XVI de Agosto no bairro do Junqueira, bem como a limpeza da marginal da XVI de Agos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estão forçando a rede elétrica, podendo causar seu rompimento, consequentemente afetando o fornecimento de energia e podendo causar acidentes no local. Também a sujeira da marginal, está contribuindo para infestação de ratos, que estão entrando dentro das casas vizinhas ao local, motivo pelo qual este Vereador foi procurado por munícipes que solicitara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caps/>
        </w:rPr>
      </w:pPr>
      <w:r>
        <w:rPr>
          <w:caps/>
        </w:rPr>
        <w:t>Rafael Tanzi de Araújo                          Newton Dias Bast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(RAFA TANZI)</w:t>
        <w:tab/>
        <w:tab/>
        <w:tab/>
        <w:tab/>
        <w:t xml:space="preserve">    (NILTINHO BASTOS)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reador</w:t>
        <w:tab/>
        <w:tab/>
        <w:tab/>
        <w:tab/>
        <w:t>Presidente da Câmara dos Vereadore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7/2017 - 16:06 3857/2017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7-07-31T16:59:00Z</cp:lastPrinted>
  <dcterms:modified xsi:type="dcterms:W3CDTF">2017-07-31T20:04:00Z</dcterms:modified>
  <cp:revision>11</cp:revision>
  <dc:subject/>
  <dc:title>(Propositura) n° (SEQUENCIA)</dc:title>
</cp:coreProperties>
</file>