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nova escola de 1ª a 4ª Séries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nova escola de 1ª a 4ª Séries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superlotação na escola Tetsu Chinone, no Bairro Goianã, o que coloca em risco o aprendizado e a segurança dos alunos, principalmente das cria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6:00Z</dcterms:created>
  <dc:creator>Expediente </dc:creator>
  <dc:description/>
  <cp:keywords/>
  <dc:language>en-US</dc:language>
  <cp:lastModifiedBy>Usuario</cp:lastModifiedBy>
  <dcterms:modified xsi:type="dcterms:W3CDTF">2009-03-31T14:41:00Z</dcterms:modified>
  <cp:revision>5</cp:revision>
  <dc:subject/>
  <dc:title>INDICAÇÃO Nº 00875/2009</dc:title>
</cp:coreProperties>
</file>