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o transporte escolar volte a pegar e trazer os alunos até o final da Rua Ari Coelho de Miranda, Fazenda Roma, Distrito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trajeto mencionado era regularmente cumprido pelo transporte escolar, porém o mesmo havia deixado de fazê-lo sob a alegação de que a rua não estava em condições de tráfego. A situação da rua já está normalizada, porém o transporte escolar continua não fazendo o trajeto até o final da rua mencionada, motivo pelo qual este Vereador foi solicitado pelos munícipes para que providências sejam tomad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AVIO ANDRADE DE BRITO</w:t>
      </w:r>
    </w:p>
    <w:p>
      <w:pPr>
        <w:pStyle w:val="Heading2"/>
        <w:spacing w:lineRule="exact" w:line="360"/>
        <w:rPr/>
      </w:pPr>
      <w:r>
        <w:rPr/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mace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artamento de Educaçã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7 - 14:46 3854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7-31T16:49:00Z</cp:lastPrinted>
  <dcterms:modified xsi:type="dcterms:W3CDTF">2017-07-31T19:53:00Z</dcterms:modified>
  <cp:revision>12</cp:revision>
  <dc:subject/>
  <dc:title>(Propositura) n° (SEQUENCIA)</dc:title>
</cp:coreProperties>
</file>