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0/2009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nas Ruas Martin Afonso de Souza, altura do imóvel de nº 360; Estácio de Sá, Mem de Sá, Tomaz Antonio Gonzaga, Gregório de Matos, Dom João VI, nos locais a serem indicados pel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s Ruas Martin Afonso de Souza, altura do imóvel de nº 360; Estácio de Sá, Mem de Sá, Tomaz Antonio Gonzaga, Gregório de Matos, Dom João VI, nos locais a serem indicados pelos morad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Os moradores, principalmente os pedestres idosos, crianças e gestantes, </w:t>
      </w:r>
      <w:r>
        <w:rPr>
          <w:rFonts w:cs="Arial" w:ascii="Arial" w:hAnsi="Arial"/>
          <w:b/>
          <w:sz w:val="22"/>
          <w:szCs w:val="22"/>
          <w:u w:val="single"/>
        </w:rPr>
        <w:t>estão sob risco constante de serem vítimas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08:00Z</dcterms:created>
  <dc:creator>Expediente </dc:creator>
  <dc:description/>
  <cp:keywords/>
  <dc:language>en-US</dc:language>
  <cp:lastModifiedBy>Usuario</cp:lastModifiedBy>
  <dcterms:modified xsi:type="dcterms:W3CDTF">2009-03-31T14:25:00Z</dcterms:modified>
  <cp:revision>5</cp:revision>
  <dc:subject/>
  <dc:title>INDICAÇÃO Nº 00870/2009</dc:title>
</cp:coreProperties>
</file>