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17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festas de Agosto, que deve ter início neste fim de semana, foi instalado no Largo dos Mendes, um parque de divers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por todos que parques desta natureza, devem ser submetidos a criteriosa fiscalização, pois expõem a riscos um grande número de usuári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solicito especial atenção do Poder Executivo para que fiscalizem, em caráter emergencial as condições de conservação e uso dos brinquedos do parque de diversões instalado no Largo dos Mendes, a fim de salvaguardar a segurança dos frequentadores da fes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7 - 10:39 3839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17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festas de Agosto, que deve ter início neste fim de semana, foi instalado no Largo dos Mendes, um parque de divers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por todos que parques desta natureza, devem ser submetidos a criteriosa fiscalização, pois expõem a riscos um grande número de usuári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solicito especial atenção do Poder Executivo para que fiscalizem, em caráter emergencial as condições de conservação e uso dos brinquedos do parque de diversões instalado no Largo dos Mendes, a fim de salvaguardar a segurança dos frequentadores da fes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artamento de Planejamento e Meio Ambiente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7 - 10:39 3839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17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festas de Agosto, que deve ter início neste fim de semana, foi instalado no Largo dos Mendes, um parque de divers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por todos que parques desta natureza, devem ser submetidos a criteriosa fiscalização, pois expõem a riscos um grande número de usuári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solicito especial atenção do Poder Executivo para que fiscalizem, em caráter emergencial as condições de conservação e uso dos brinquedos do parque de diversões instalado no Largo dos Mendes, a fim de salvaguardar a segurança dos frequentadores da fes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MANDO VINÍCIUS MONTEBELL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2º Sargento da Polícia Militar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7 - 10:39 3839/2017/s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17-D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festas de Agosto, que deve ter início neste fim de semana, foi instalado no Largo dos Mendes, um parque de divers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por todos que parques desta natureza, devem ser submetidos a criteriosa fiscalização, pois expõem a riscos um grande número de usuári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solicito especial atenção do Poder Executivo para que fiscalizem, em caráter emergencial as condições de conservação e uso dos brinquedos do parque de diversões instalado no Largo dos Mendes, a fim de salvaguardar a segurança dos frequentadores da fes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. PM.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. do 50º Batalhão de Polícia Militar do Interior (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7 - 10:39 3839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7-28T12:01:00Z</cp:lastPrinted>
  <dcterms:modified xsi:type="dcterms:W3CDTF">2017-07-28T15:20:00Z</dcterms:modified>
  <cp:revision>17</cp:revision>
  <dc:subject/>
  <dc:title>(Propositura) n° (SEQUENCIA)</dc:title>
</cp:coreProperties>
</file>