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867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construção de uma creche no Bairro Campininh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nstrução de uma creche no Bairro Campininh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Muitos trabalhadores não tem onde deixar seus filhos e, assim, são obrigados a pagar alguma pessoa para zelarem por eles,  o que compromete os seus orçamentos familia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7 de març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ÚLIO ANTONIO MARIANO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815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3:56:00Z</dcterms:created>
  <dc:creator>Expediente </dc:creator>
  <dc:description/>
  <cp:keywords/>
  <dc:language>en-US</dc:language>
  <cp:lastModifiedBy>Usuario</cp:lastModifiedBy>
  <dcterms:modified xsi:type="dcterms:W3CDTF">2009-03-31T14:01:00Z</dcterms:modified>
  <cp:revision>5</cp:revision>
  <dc:subject/>
  <dc:title>INDICAÇÃO Nº 00867/2009</dc:title>
</cp:coreProperties>
</file>