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iluminação da EMEF Tetsu Chinon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iluminação da EMEF Tetsu Chinon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 iluminação está precária, o que prejudica e, na maioria das vezes, impossibilita o treino das crianças e adolescentes que jogam futsal à noi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50:00Z</dcterms:created>
  <dc:creator>Expediente </dc:creator>
  <dc:description/>
  <cp:keywords/>
  <dc:language>en-US</dc:language>
  <cp:lastModifiedBy>Usuario</cp:lastModifiedBy>
  <cp:lastPrinted>2009-03-31T13:50:00Z</cp:lastPrinted>
  <dcterms:modified xsi:type="dcterms:W3CDTF">2009-03-31T16:51:00Z</dcterms:modified>
  <cp:revision>4</cp:revision>
  <dc:subject/>
  <dc:title>INDICAÇÃO Nº 00865/2009</dc:title>
</cp:coreProperties>
</file>