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solicitar que seja realizada a correção dos canos que foram colocados nas lombo faixas com o diâmetro insuficiente para escoamento das águas pluviai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não ocorrer entupimento e causar alagamentos ou grandes transtornos e prejuízos para a popu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lso roque de mello silv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Chefe de Gabinete da Prefeitura Municipal 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17 - 16:11 3812/2017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7-07-27T12:16:00Z</cp:lastPrinted>
  <dcterms:modified xsi:type="dcterms:W3CDTF">2017-07-27T15:16:00Z</dcterms:modified>
  <cp:revision>9</cp:revision>
  <dc:subject/>
  <dc:title>(Propositura) n° (SEQUENCIA)</dc:title>
</cp:coreProperties>
</file>