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solicitar que seja imediatamente cobrado da Concessionária CCR – Via Oeste o conserto dos asfaltos da Vila São Rafael que foram danificados pela operação de caminhões e máquinas, na operação de recuperação de talu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faz necessário pelo estado precário em que se encontram as vias do referido bairro, por conta do alto tráfego de caminhões e máquinas, causando grandes transtornos aos moradores e podendo causar algum acident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elso roque de mello silv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Chefe de Gabinete da Prefeitura Municipal 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7/2017 - 15:54 3803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7-27T15:08:00Z</dcterms:modified>
  <cp:revision>9</cp:revision>
  <dc:subject/>
  <dc:title>(Propositura) n° (SEQUENCIA)</dc:title>
</cp:coreProperties>
</file>