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solicitar uma Copia da Lista de Ramais e Telefones dos Departamentos da Prefeitura Municipal da Estância Turística de São Roqu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agilizar a comunicação com os departamentos da Prefeitu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lso roque de mello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Chefe de Gabinete da Prefeitura Municipal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jc w:val="right"/>
        <w:rPr>
          <w:szCs w:val="16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b/>
          <w:sz w:val="16"/>
          <w:szCs w:val="16"/>
        </w:rPr>
        <w:t>PROTOCOLO Nº CETSR 26/07/2017 - 16:05 3810/2017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7-27T14:57:00Z</dcterms:modified>
  <cp:revision>9</cp:revision>
  <dc:subject/>
  <dc:title>(Propositura) n° (SEQUENCIA)</dc:title>
</cp:coreProperties>
</file>