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solicitar serviço de motonivelamento na Estrada que dá acesso a parte de baixo da Pedreira, na Vila São Rafae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presente solicitação se justifica em face do precário estado de conservação da referida via pública, causando transtornos e risco de acidentes às pessoas que por ali trafegam e precisam desviar dos buracos. Essa situação, se não resolvida, poderá via a causar a colisão de veículos no loca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elso roque de mello silv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Chefe de Gabinete da Prefeitura Municipal 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7/2017 - 15:59 3807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7-07-27T12:18:00Z</cp:lastPrinted>
  <dcterms:modified xsi:type="dcterms:W3CDTF">2017-07-27T15:18:00Z</dcterms:modified>
  <cp:revision>11</cp:revision>
  <dc:subject/>
  <dc:title>(Propositura) n° (SEQUENCIA)</dc:title>
</cp:coreProperties>
</file>