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que a Sabesp seja informada do vazamento de esgoto que se encontra no inicio da Rua Horacio Manleylane, no Jardim Brasília, Marmeleiro por um bueiro que constantemente entope (foto em anexo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vazamento está causando inúmeros transtornos aos moradores por conta do mau cheiro, proliferação de animais peçonhentos e deteriorando o asfalto, fato que aumenta o risco de ocorrência de acid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Chefe de Gabinete da Prefeitura Municipal 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7 - 15:51 379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7T14:58:00Z</dcterms:modified>
  <cp:revision>11</cp:revision>
  <dc:subject/>
  <dc:title>(Propositura) n° (SEQUENCIA)</dc:title>
</cp:coreProperties>
</file>