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4/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arrecadação do estacionamento rotativo (Zona Azu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t>Considerando que o estacionamento rotativo (Zona Azul) voltou a funcionar no dia 29 de maio de 2017, após assinatura de Termo de Ajustamento de Conduta (TAC) firmado entre a Prefeitura Municipal e a Empresa Tróia Park.</w:t>
      </w:r>
    </w:p>
    <w:p>
      <w:pPr>
        <w:pStyle w:val="TextBodyIndent"/>
        <w:spacing w:lineRule="auto" w:line="360"/>
        <w:ind w:left="0" w:firstLine="3420"/>
        <w:rPr/>
      </w:pPr>
      <w:r>
        <w:rPr>
          <w:sz w:val="23"/>
          <w:szCs w:val="23"/>
        </w:rPr>
        <w:t>Considerando que a suspensão do serviço ocorreu devido às inúmeras irregularidades encontradas pelo Tribunal de Contas do Estado de São Paulo, além de não atender a demanda da população.</w:t>
      </w:r>
    </w:p>
    <w:p>
      <w:pPr>
        <w:pStyle w:val="TextBodyIndent"/>
        <w:spacing w:lineRule="auto" w:line="360"/>
        <w:ind w:left="0" w:firstLine="3420"/>
        <w:rPr/>
      </w:pPr>
      <w:r>
        <w:rPr>
          <w:sz w:val="23"/>
          <w:szCs w:val="23"/>
        </w:rPr>
        <w:t>Considerando que durante o período de suspensão a Prefeitura Municipal requereu à Empresa que as devidas mudanças fossem feitas para melhorar a qualidade do serviço oferecido à população, como o comprovante de pagamento e o fracionamento de horário.</w:t>
      </w:r>
    </w:p>
    <w:p>
      <w:pPr>
        <w:pStyle w:val="TextBodyIndent"/>
        <w:spacing w:lineRule="auto" w:line="36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o valor arrecadado semanalmente nos dois primeiros meses após a reativação do estacionamento rotativo (Zona Azul). Emitir cópia dos relató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os valores repassados à Prefeitura Municipal referente aos dois primeiros meses após a reativação do estacionamento rotativo (Zona Azul). Emitir cópia dos relató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ntecedendo a instalação dos novos parquímetros no Município, contamos com 100 parquímetros já instalados. Informar quantos estão de fato à disposição dos usuário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julh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07/2017 - 09:22 3815/2017/sjbv</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textcontainer">
    <w:name w:val="content-text__container"/>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dcterms:modified xsi:type="dcterms:W3CDTF">2017-08-01T14:53:00Z</dcterms:modified>
  <cp:revision>7</cp:revision>
  <dc:subject/>
  <dc:title>(PROPOSITURA) Nº (SEQUENCIA)</dc:title>
</cp:coreProperties>
</file>