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rede de água para os moradores da Estrada da Rancharia, localizada a 600 m após a entrada principal do Bairro Vinhedos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 de água para os moradores da Estrada da Rancharia, localizada a 600 m após a entrada principal do Bairro Vinhedos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moradores são obrigados a comprar água para o consumo e pagam muito mais caro do que pagariam se tivessem água encanada, fato que prejudica seus orçamentos familiares e causam inúmeros transtor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8:00Z</dcterms:created>
  <dc:creator>Expediente </dc:creator>
  <dc:description/>
  <cp:keywords/>
  <dc:language>en-US</dc:language>
  <cp:lastModifiedBy>Usuario</cp:lastModifiedBy>
  <cp:lastPrinted>2009-03-31T13:48:00Z</cp:lastPrinted>
  <dcterms:modified xsi:type="dcterms:W3CDTF">2009-03-31T16:48:00Z</dcterms:modified>
  <cp:revision>3</cp:revision>
  <dc:subject/>
  <dc:title>INDICAÇÃO Nº 00859/2009</dc:title>
</cp:coreProperties>
</file>