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achões ao invés de lombadas próximos ao imóveis de nºs 601, 681 e 741 da Rua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achões ao invés de lombadas próximos ao imóveis de nºs 601, 681 e 741 da Rua Martin Afonso de Sou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segurança dos moradores que está em risco devido a motoristas imprudentes que não respeitam os limites de velo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6:00Z</dcterms:created>
  <dc:creator>Expediente </dc:creator>
  <dc:description/>
  <cp:keywords/>
  <dc:language>en-US</dc:language>
  <cp:lastModifiedBy>Usuario</cp:lastModifiedBy>
  <dcterms:modified xsi:type="dcterms:W3CDTF">2009-03-31T12:58:00Z</dcterms:modified>
  <cp:revision>3</cp:revision>
  <dc:subject/>
  <dc:title>INDICAÇÃO Nº 00857/2009</dc:title>
</cp:coreProperties>
</file>