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5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inha de ônibus do Terminal ao Bairro Campininha, via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inha de ônibus do Terminal ao Bairro Campininha, via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radores procuraram este Vereador e solicitaram a implantação de uma linha de ônibus com o seguinte percurso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ída do terminal no Goiana, subindo pela Rua Martin Afonso de Souza, atravessando a Rua Estácio de Sá, descendo pela Rua Paolo Sabbatini, entrando na Rod. Quintino de Lima sentido Campininha e, na volta, sai da Campininha, sobe a Rua Paolo Sabbatini, atravessa a Rua Mem de Sá, desce a Rua Martin Afonso de Souza e entra na Rodovia Quintino de Lima sentido ao Terminal Rodoviá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35:00Z</dcterms:created>
  <dc:creator>Expediente </dc:creator>
  <dc:description/>
  <cp:keywords/>
  <dc:language>en-US</dc:language>
  <cp:lastModifiedBy>Usuario</cp:lastModifiedBy>
  <dcterms:modified xsi:type="dcterms:W3CDTF">2009-03-31T12:48:00Z</dcterms:modified>
  <cp:revision>3</cp:revision>
  <dc:subject/>
  <dc:title>INDICAÇÃO Nº 00854/2009</dc:title>
</cp:coreProperties>
</file>