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4 – Guarda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06 – Segurança Pú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 – Revitalização da Guard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  <w:u w:val="single"/>
        </w:rPr>
        <w:t>Aquisição de equipamentos de incêndio, segurança,  salvamento e renovação da fro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4 – Guard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06 – Segurança Públ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82 – Defesa Civ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 – Revitalização da Guard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03 – Manutenção da Guarda Municipal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65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1:00Z</dcterms:created>
  <dc:creator>Ass. técnica legislativa</dc:creator>
  <dc:description/>
  <cp:keywords/>
  <dc:language>en-US</dc:language>
  <cp:lastModifiedBy>Ass. técnica legislativa</cp:lastModifiedBy>
  <dcterms:modified xsi:type="dcterms:W3CDTF">2008-05-26T20:11:00Z</dcterms:modified>
  <cp:revision>1</cp:revision>
  <dc:subject/>
  <dc:title>EMENDA Nº 00030/2007</dc:title>
</cp:coreProperties>
</file>