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7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6 de julh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ua Rubens Francisco de Campos, localizada no Distrito de São João Nov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7/2017 - 17:03 3779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7-07-26T13:56:00Z</dcterms:modified>
  <cp:revision>7</cp:revision>
  <dc:subject/>
  <dc:title>(PROPOSITURA) n° (SEQUENCIA)</dc:title>
</cp:coreProperties>
</file>