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definir </w:t>
      </w:r>
      <w:r>
        <w:rPr>
          <w:rFonts w:cs="Tahoma" w:ascii="Tahoma" w:hAnsi="Tahoma"/>
        </w:rPr>
        <w:t xml:space="preserve">CEP específico para a </w:t>
      </w:r>
      <w:r>
        <w:rPr>
          <w:rFonts w:cs="Arial" w:ascii="Arial" w:hAnsi="Arial"/>
        </w:rPr>
        <w:t>Rua Takeshi Konno, localizada no Bairro do Carmo, cidade de São Roque/SP e denominada pela LEI 3713/2011. Segue em anexo, cópia de Ofício Vereador 626 de 31 de maio de 2017, onde havia sido solicitado a definição de CEP, croqui do local e      LEI 3713/2011 de denominação 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>Justifico o presente pedido no intuito de solucionar os problemas causados aos moradores do referido local devido à falta do Código de Endereçamento Postal específ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o (À)</w:t>
      </w:r>
    </w:p>
    <w:p>
      <w:pPr>
        <w:pStyle w:val="Heading4"/>
        <w:spacing w:lineRule="exact" w:line="30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onsável pelo GECAR/DR/SPI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Praça Dom Pedro II, 4 - 55, Bauru – SP | CEP 17.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7/2017 - 17:01 3778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Char">
    <w:name w:val=" Char Char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07-26T11:12:00Z</cp:lastPrinted>
  <dcterms:modified xsi:type="dcterms:W3CDTF">2017-07-26T14:12:00Z</dcterms:modified>
  <cp:revision>9</cp:revision>
  <dc:subject/>
  <dc:title>(Propositura) n° (SEQUENCIA)</dc:title>
</cp:coreProperties>
</file>