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setor competente, no sentido de providenciar placa de identificação para a Rua Takeshi Konno, localizada no Bairro do Carmo, denominada pela LEI 3713/2011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haja vista que a via pública supracitada não possui placa indicativa, dificultando a sua localização. Trata-se também, de reivindicação de seu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7 - 17:00 377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7-26T14:13:00Z</dcterms:modified>
  <cp:revision>10</cp:revision>
  <dc:subject/>
  <dc:title>(Propositura) n° (SEQUENCIA)</dc:title>
</cp:coreProperties>
</file>