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ermissão para uso e pintura de faixa para moto escola no final da Rua Bento Antonio Pereira, Jd. Bel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ermissão para uso e pintura de faixa para moto escola no final da Rua Bento Antonio Pereira, Jd. Bel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local ora indicado é bastante adequado para aulas de moto escola e, basta a pintura da faixa, o que gerará gasto ínfimo a Administr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4:00Z</dcterms:created>
  <dc:creator>Expediente </dc:creator>
  <dc:description/>
  <cp:keywords/>
  <dc:language>en-US</dc:language>
  <cp:lastModifiedBy>Usuario</cp:lastModifiedBy>
  <cp:lastPrinted>2009-03-26T08:48:00Z</cp:lastPrinted>
  <dcterms:modified xsi:type="dcterms:W3CDTF">2009-03-26T11:50:00Z</dcterms:modified>
  <cp:revision>4</cp:revision>
  <dc:subject/>
  <dc:title>INDICAÇÃO Nº 00842/2009</dc:title>
</cp:coreProperties>
</file>