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placa de denominação, com o número do CEP correspondente, na Rua Carmem Ribeiro Salvetti “Dona Nega” (antiga Estrada do Engenho)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placa de denominação, com o número do CEP correspondente, na Rua Carmem Ribeiro Salvetti “Dona Nega” (antiga Estrada do Engenho)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locação da placa de denominação com o nº do CEP da referida rua, além de servir de orientação a visitantes e prestadores de serviços, facilitará as entrega de correspondências, mercadorias, etc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6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35:00Z</dcterms:created>
  <dc:creator>Expediente </dc:creator>
  <dc:description/>
  <cp:keywords/>
  <dc:language>en-US</dc:language>
  <cp:lastModifiedBy>Usuario</cp:lastModifiedBy>
  <cp:lastPrinted>2009-03-26T08:44:00Z</cp:lastPrinted>
  <dcterms:modified xsi:type="dcterms:W3CDTF">2009-03-26T11:44:00Z</dcterms:modified>
  <cp:revision>5</cp:revision>
  <dc:subject/>
  <dc:title>INDICAÇÃO Nº 00841/2009</dc:title>
</cp:coreProperties>
</file>