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riação de parceria entre o Poder Público Municipal e a Associação Jornada Ecológica visando ao desenvolvimento de Projetos de Agricultura Familiar ecologicamente sustentá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parceria entre o Poder Público Municipal e a Associação Jornada Ecológica com o objetivo de desenvolver Projetos de Agricultura Familiar ecologicamente sustentá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o modelo de Agricultura Familiar contribuir com mais de 70% da produção agrícola brasileira, este recebe apenas 10% do valor dos recursos destinados ao Agronegócio. A pequena propriedade permite, diferentemente do “Agrobusiness”, o assentamento das famílias e a colonização dos espaços territoriais através da introdução de infra-estrutura de subsistência ao trabalhador, com impacto ecológico consideravelmente menor em comparação ao latifúndio. Segue anexo folheto da Petrobrás sobre seus projetos de agricultura cidad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7:00Z</dcterms:created>
  <dc:creator>Expediente </dc:creator>
  <dc:description/>
  <cp:keywords/>
  <dc:language>en-US</dc:language>
  <cp:lastModifiedBy>camara</cp:lastModifiedBy>
  <dcterms:modified xsi:type="dcterms:W3CDTF">2009-03-25T20:12:00Z</dcterms:modified>
  <cp:revision>3</cp:revision>
  <dc:subject/>
  <dc:title>INDICAÇÃO Nº 00840/2009</dc:title>
</cp:coreProperties>
</file>