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riação de parceria entre o Poder Público Municipal e a Associação Jornada Ecológica visando ao desenvolvimento de um Projeto de Reciclagem e campanha correla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parceria entre o Poder Público Municipal e a Associação Jornada Ecológica com o objetivo de desenvolver um Projeto de Reciclagem e campanha correla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as grandes quantidades de lixo produzidas diariamente em nossa cidade, se faz necessária implantação de uma política de reciclagem que otimize o uso de recursos renováveis e reduza a pressão sobre o meio ambiente de nossa cidade. Segue anexa cópia de projeto apresentado pela Petrobrá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0:02:00Z</dcterms:created>
  <dc:creator>Expediente </dc:creator>
  <dc:description/>
  <cp:keywords/>
  <dc:language>en-US</dc:language>
  <cp:lastModifiedBy>camara</cp:lastModifiedBy>
  <cp:lastPrinted>2009-03-25T17:05:00Z</cp:lastPrinted>
  <dcterms:modified xsi:type="dcterms:W3CDTF">2009-03-25T20:29:00Z</dcterms:modified>
  <cp:revision>3</cp:revision>
  <dc:subject/>
  <dc:title>INDICAÇÃO Nº 00839/2009</dc:title>
</cp:coreProperties>
</file>