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mplantação de placas indicativas nas línguas nacional e inglesa em pontos turísticos da nossa cida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placas indicativas nas línguas nacional e inglesa em pontos turísticos da nossa cida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grande o número de estrangeiros que visitam a nossa Estância Turística e ficam desorientados por não encontrarem placas indicativas dos pontos turísticos em língua ingle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29:00Z</dcterms:created>
  <dc:creator>Expediente </dc:creator>
  <dc:description/>
  <cp:keywords/>
  <dc:language>en-US</dc:language>
  <cp:lastModifiedBy>Usuario</cp:lastModifiedBy>
  <dcterms:modified xsi:type="dcterms:W3CDTF">2009-03-25T18:30:00Z</dcterms:modified>
  <cp:revision>4</cp:revision>
  <dc:subject/>
  <dc:title>INDICAÇÃO Nº 00833/2009</dc:title>
</cp:coreProperties>
</file>