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peração tapa-buracos na Rua Santa Quitéria, na altura do n° 53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operação tapa-buracos na Rua Santa Quitéria, na altura do n° 53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 no trecho indicado, trazendo riscos a motoristas e transeu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05:00Z</dcterms:created>
  <dc:creator>Expediente </dc:creator>
  <dc:description/>
  <cp:keywords/>
  <dc:language>en-US</dc:language>
  <cp:lastModifiedBy>Usuario</cp:lastModifiedBy>
  <cp:lastPrinted>2009-03-24T17:39:00Z</cp:lastPrinted>
  <dcterms:modified xsi:type="dcterms:W3CDTF">2009-03-25T19:06:00Z</dcterms:modified>
  <cp:revision>3</cp:revision>
  <dc:subject/>
  <dc:title>INDICAÇÃO Nº 00830/2009</dc:title>
</cp:coreProperties>
</file>