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scola Epaminondas de Oliveir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e ampliação da Escola Epaminondas de Oliveir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tem por objetivo adequar as instalações prediais da Escola à demanda de alunos da referida Comunidade. Também visa propiciar aos jovens e crianças condições dignas para estudo e desenvolvi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0:00Z</dcterms:created>
  <dc:creator>Expediente </dc:creator>
  <dc:description/>
  <cp:keywords/>
  <dc:language>en-US</dc:language>
  <cp:lastModifiedBy>claudio</cp:lastModifiedBy>
  <dcterms:modified xsi:type="dcterms:W3CDTF">2009-03-24T18:07:00Z</dcterms:modified>
  <cp:revision>4</cp:revision>
  <dc:subject/>
  <dc:title>INDICAÇÃO Nº 00829/2009</dc:title>
</cp:coreProperties>
</file>