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sistema de iluminação pública da Rua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realização de melhorias no sistema de iluminação pública da Rua Henrique Pinheir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2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, pois, apesar da via pública contar com iluminação, as lâmpadas ali instaladas não são suficientes para iluminar o local, tornando-o muito escuro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para que a população se sinta segura, faz-se necessária a adoção de medidas no sentido de melhorar a iluminação pública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7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53:00Z</dcterms:created>
  <dc:creator>Expediente </dc:creator>
  <dc:description/>
  <cp:keywords/>
  <dc:language>en-US</dc:language>
  <cp:lastModifiedBy>claudio</cp:lastModifiedBy>
  <dcterms:modified xsi:type="dcterms:W3CDTF">2009-03-24T18:00:00Z</dcterms:modified>
  <cp:revision>4</cp:revision>
  <dc:subject/>
  <dc:title>INDICAÇÃO Nº 00828/2009</dc:title>
</cp:coreProperties>
</file>