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1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passeio público ao lado do acesso da Rodovia Raposo Tavares a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nstrução de passeio público ao lado do acesso da Rodovia Raposo Tavares ao Distrito de Mailasqui. </w:t>
      </w:r>
      <w:r>
        <w:rPr>
          <w:rFonts w:cs="Arial" w:ascii="Arial" w:hAnsi="Arial"/>
          <w:b/>
          <w:sz w:val="22"/>
          <w:szCs w:val="22"/>
        </w:rPr>
        <w:t>(Foto anexa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 moradores estão correndo perigo de serem vítimas de acidentes, pois, por falta do passeio público ora solicitado, são obrigados a caminhar pelo mato ou rente aos veículos que acessam o Distrito de Mailasqui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2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8:03:00Z</dcterms:created>
  <dc:creator>Expediente </dc:creator>
  <dc:description/>
  <cp:keywords/>
  <dc:language>en-US</dc:language>
  <cp:lastModifiedBy>Usuario</cp:lastModifiedBy>
  <cp:lastPrinted>2009-03-18T15:08:00Z</cp:lastPrinted>
  <dcterms:modified xsi:type="dcterms:W3CDTF">2009-03-18T18:14:00Z</dcterms:modified>
  <cp:revision>7</cp:revision>
  <dc:subject/>
  <dc:title>INDICAÇÃO Nº 00814/2009</dc:title>
</cp:coreProperties>
</file>