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A Nº 0002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</w:t>
      </w:r>
      <w:r>
        <w:rPr>
          <w:rFonts w:cs="Arial" w:ascii="Arial" w:hAnsi="Arial"/>
          <w:sz w:val="22"/>
          <w:szCs w:val="22"/>
        </w:rPr>
        <w:t xml:space="preserve">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6.02 – Fundo Municipal de Hab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6 – Habit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82 – Habitação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1 – Núcleos Habitaciona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, implantação e urbanização de núcleos habitacionais na Vila Pinheirin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6.02 – Fundo Municipal de Habit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6 – Habit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82 – Habitação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1 – Núcleos Habitaci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60 – Construção, Implantação e Urbanização de Núcleos Habitaci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mar possível a implantação de núcleo habitacional na Vila Pinheirinho para os munícipes, previamente cadastrados e selecionados pelo Poder Executiv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6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8:00Z</dcterms:created>
  <dc:creator>Ass. técnica legislativa</dc:creator>
  <dc:description/>
  <cp:keywords/>
  <dc:language>en-US</dc:language>
  <cp:lastModifiedBy>Ass. técnica legislativa</cp:lastModifiedBy>
  <dcterms:modified xsi:type="dcterms:W3CDTF">2008-05-26T14:58:00Z</dcterms:modified>
  <cp:revision>1</cp:revision>
  <dc:subject/>
  <dc:title>EMENDA Nº 00026/2007</dc:title>
</cp:coreProperties>
</file>