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1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conserto do asfalto da Rua Ouro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o asfalto da Rua Ouro, Parque Alian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bora o asfalto tenha sido feito o ano passado, algumas partes estão se soltando, pelo que este Vereador solicita reparos urgentes na referida ru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1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28:00Z</dcterms:created>
  <dc:creator>Expediente </dc:creator>
  <dc:description/>
  <cp:keywords/>
  <dc:language>en-US</dc:language>
  <cp:lastModifiedBy>Usuario</cp:lastModifiedBy>
  <dcterms:modified xsi:type="dcterms:W3CDTF">2009-03-17T18:32:00Z</dcterms:modified>
  <cp:revision>3</cp:revision>
  <dc:subject/>
  <dc:title>INDICAÇÃO Nº 00810/2009</dc:title>
</cp:coreProperties>
</file>