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9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s intimações dos donos de lotes da Rua 1º Sgt. Agnaldo Aparecido Ferreira, Jardim Conceição, visando a limpeza dos seus terreno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intimações dos donos de lotes da Rua 1º Sgt. Agnaldo Aparecido Ferreira, Jardim Conceição, visando a limpeza dos seus terren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Muitos terrenos estão sujos e com muito mato, o que coloca em risco a saúde dos moradores, facilitando a proliferação de insetos e animais venenosos.</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6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56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3:00Z</dcterms:created>
  <dc:creator>Expediente </dc:creator>
  <dc:description/>
  <cp:keywords/>
  <dc:language>en-US</dc:language>
  <cp:lastModifiedBy>Usuario</cp:lastModifiedBy>
  <dcterms:modified xsi:type="dcterms:W3CDTF">2009-03-16T13:54:00Z</dcterms:modified>
  <cp:revision>3</cp:revision>
  <dc:subject/>
  <dc:title>INDICAÇÃO Nº 00792/2009</dc:title>
</cp:coreProperties>
</file>