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2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8 – Ensino Mé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2 – Ensino Mé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7 – Transporte Escolar do Ensino Mé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otar os meios necessários para firmar convênio com o Estado objetivando a concessão de auxílio transporte aos alunos da rede estadual de ensino mé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8 – Ensino Méd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2 – Ensino Méd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7 – Transporte Escolar do Ensino Médi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30 – Manutenção e Ampliação do Transporte Escolar Ensino Médi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benefício que, pela atual legislação, não contempla os estudantes do ensino médioque moram na zona urbana e esta situação vem provocando a desistência de muitos alunos, por não terem condições de arcar com as despesas de transporte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0:00Z</dcterms:created>
  <dc:creator>Ass. técnica legislativa</dc:creator>
  <dc:description/>
  <cp:keywords/>
  <dc:language>en-US</dc:language>
  <cp:lastModifiedBy>Ass. técnica legislativa</cp:lastModifiedBy>
  <dcterms:modified xsi:type="dcterms:W3CDTF">2008-05-26T14:30:00Z</dcterms:modified>
  <cp:revision>1</cp:revision>
  <dc:subject/>
  <dc:title>EMENDA Nº 00023/2007</dc:title>
</cp:coreProperties>
</file>