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4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o Poder Executivo que a Diretoria de Desenvolvimento Econômico e Turismo seja desmembrada em duas Diretorias distinta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proceder ao desmembramento da Diretoria de Desenvolvimento Econômico e Turismo em duas Diretorias distinta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criação de Diretorias distintas tanto para a área de Desenvolvimento Econômico, quanto para a área de Turismo, já que atualmente os assuntos relativos às mesmas vêm sendo tratados por uma única Diretoria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smembramento das Diretorias acima mencionadas visa eliminar a sobrecarga causada pela centralização de muitos assuntos num mesmo local, tornando mais ágil a rotina de trabalho. 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3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8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8:00Z</dcterms:created>
  <dc:creator>Expediente </dc:creator>
  <dc:description/>
  <cp:keywords/>
  <dc:language>en-US</dc:language>
  <cp:lastModifiedBy>Usuario</cp:lastModifiedBy>
  <dcterms:modified xsi:type="dcterms:W3CDTF">2009-03-11T19:19:00Z</dcterms:modified>
  <cp:revision>3</cp:revision>
  <dc:subject/>
  <dc:title>INDICAÇÃO Nº 00764/2009</dc:title>
</cp:coreProperties>
</file>