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DA Nº 00020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15 - Urbanis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1 – Infra-estrutura Urb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60 – Implantação de Obras de Infra-Estru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00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  <w:u w:val="single"/>
        </w:rPr>
        <w:t>Implantação de rede coletora de esgoto domiciliar e de captação de águas pluviais no Loteamento Alpes do Guaç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5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s anulações totais ou parciais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15 - Urbanism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1 – Infra-estrutura Urban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60 – Implantação de Obras de Infra-Estru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42 – Saneamento Básico/Esgoto</w:t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serviços de saneamento básico essencial que o Poder Público deve oferecer à população daquele loteamento. 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4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555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58:00Z</dcterms:created>
  <dc:creator>Ass. técnica legislativa</dc:creator>
  <dc:description/>
  <cp:keywords/>
  <dc:language>en-US</dc:language>
  <cp:lastModifiedBy>Ass. técnica legislativa</cp:lastModifiedBy>
  <cp:lastPrinted>2007-06-04T09:35:00Z</cp:lastPrinted>
  <dcterms:modified xsi:type="dcterms:W3CDTF">2008-05-26T13:58:00Z</dcterms:modified>
  <cp:revision>1</cp:revision>
  <dc:subject/>
  <dc:title>EMENDA Nº 00020/2007</dc:title>
</cp:coreProperties>
</file>