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, motonivelamento, sangria e bica corrida na Rua Recanto das Acácias (antiga “Rua 1”), Loteamento Recanto das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, motonivelamento, sangria e bica corrida na Rua Recanto das Acácias (antiga “Rua 1”), Loteamento Recanto das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pública coloca em risco a segurança dos transeuntes, além disso, a falta das benfeitorias ora solicitadas faz com que a deterioração seja mais rápida e, consequentemente mais onerosa aos cofres públ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6:00Z</dcterms:created>
  <dc:creator>Expediente </dc:creator>
  <dc:description/>
  <cp:keywords/>
  <dc:language>en-US</dc:language>
  <cp:lastModifiedBy>Usuario</cp:lastModifiedBy>
  <dcterms:modified xsi:type="dcterms:W3CDTF">2009-03-05T12:26:00Z</dcterms:modified>
  <cp:revision>3</cp:revision>
  <dc:subject/>
  <dc:title>INDICAÇÃO Nº 00750/2009</dc:title>
</cp:coreProperties>
</file>