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lâmpadas queimadas, bem como a manutenção de poste defeituoso em viela que liga a Rua Leão XIII à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âmpadas queimadas, bem como a manutenção de poste defeituoso em viela que liga a Rua Leão XIII à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justa dos moradores da região. A ausência de lâmpadas em condições de uso lança a referida viela em trevas, trazendo grandes riscos de segurança à população. Além disso, há um poste na mesma que vem provocando choques em transeuntes. Solicito a verificação do problema e o seu pronto reparo, antes que um grave acidente ocor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8:00Z</dcterms:created>
  <dc:creator>Expediente </dc:creator>
  <dc:description/>
  <cp:keywords/>
  <dc:language>en-US</dc:language>
  <cp:lastModifiedBy>camara</cp:lastModifiedBy>
  <cp:lastPrinted>2009-03-05T09:13:00Z</cp:lastPrinted>
  <dcterms:modified xsi:type="dcterms:W3CDTF">2009-03-05T12:14:00Z</dcterms:modified>
  <cp:revision>5</cp:revision>
  <dc:subject/>
  <dc:title>INDICAÇÃO Nº 00749/2009</dc:title>
</cp:coreProperties>
</file>