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o trecho da Avenida Tiradentes, localizado entre a Rua Rui Barbosa e a Praça da Matriz, seja modificado para mão única no sentido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que o trecho da Avenida Tiradentes, localizado entre a Rua Rui Barbosa e a Praça da Matriz, seja modificado para mão única no sentido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trecho frequentemente causa congestionamentos na Região central da cidade, haja vista a ausência de contornos que facilitem o acesso ao centro. Com a reversão do sentido da referida via grande parte deste problema se solucionará, desafogando o trânsito da região e contribuindo para maior fluidez do tráfeg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9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9:36:00Z</dcterms:created>
  <dc:creator>Expediente </dc:creator>
  <dc:description/>
  <cp:keywords/>
  <dc:language>en-US</dc:language>
  <cp:lastModifiedBy>camara</cp:lastModifiedBy>
  <dcterms:modified xsi:type="dcterms:W3CDTF">2009-03-04T19:42:00Z</dcterms:modified>
  <cp:revision>3</cp:revision>
  <dc:subject/>
  <dc:title>INDICAÇÃO Nº 00748/2009</dc:title>
</cp:coreProperties>
</file>