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limpeza do bueiro localizado na Rua Horácio Manley Lane, próximo ao nº 427, em frente à antiga empresa Joly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o bueiro localizado na Rua Horácio Manley Lane, próximo ao nº 427, em frente à antiga empresa Joly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ueiro encontra-se muito sujo e exalando fétidos odores, o que causa náuseas nas pessoas que transit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36:00Z</dcterms:created>
  <dc:creator>Expediente </dc:creator>
  <dc:description/>
  <cp:keywords/>
  <dc:language>en-US</dc:language>
  <cp:lastModifiedBy>Usuario</cp:lastModifiedBy>
  <dcterms:modified xsi:type="dcterms:W3CDTF">2009-03-04T17:40:00Z</dcterms:modified>
  <cp:revision>4</cp:revision>
  <dc:subject/>
  <dc:title>INDICAÇÃO Nº 00746/2009</dc:title>
</cp:coreProperties>
</file>