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744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reconstrução de memorial e recolocação de placa de bronze, alusiva ao “Dia da Bíblia”, no Largo dos Mend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construção de memorial e a recolocação de placa de bronze, alusiva ao “Dia da Bíblia”, no Largo dos Mend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itos munícipes tem procurado este Vereador solicitando as referidas benfeitorias, além disso, a placa quebrada, há mais de um ano, foi entregue por este Vereador ao Diretor do Depto. de Obras Sr. Antonio Augusto Godinho (Tó)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3 de març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MILTON BRASIL CAVALCANTE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336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3:46:00Z</dcterms:created>
  <dc:creator>Expediente </dc:creator>
  <dc:description/>
  <cp:keywords/>
  <dc:language>en-US</dc:language>
  <cp:lastModifiedBy>Usuario</cp:lastModifiedBy>
  <dcterms:modified xsi:type="dcterms:W3CDTF">2009-03-03T13:53:00Z</dcterms:modified>
  <cp:revision>4</cp:revision>
  <dc:subject/>
  <dc:title>INDICAÇÃO Nº 00744/2009</dc:title>
</cp:coreProperties>
</file>