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4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visando a limpeza de terreno localizado na Av. São Roque, em frente ao imóvel de nº 417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 </w:t>
      </w:r>
      <w:r>
        <w:rPr>
          <w:rFonts w:cs="Arial" w:ascii="Arial" w:hAnsi="Arial"/>
          <w:b/>
          <w:sz w:val="22"/>
          <w:szCs w:val="22"/>
        </w:rPr>
        <w:t>(roçada, capinação e retirada de mato e lixo)</w:t>
      </w:r>
      <w:r>
        <w:rPr>
          <w:rFonts w:cs="Arial" w:ascii="Arial" w:hAnsi="Arial"/>
          <w:sz w:val="22"/>
          <w:szCs w:val="22"/>
        </w:rPr>
        <w:t xml:space="preserve"> do terreno localizado na Av. São Roque, em frente ao imóvel de nº 417, o qual, segundo informações dos moradores vizinhos, pertence a ALL (antiga Fepasa)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mato que toma conta do local coloca em risco a segurança e a saúde dos moradores que, preocupados com a proliferação de insetos e animais venenosos, procuraram este Vereador em busca de aju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3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2:22:00Z</dcterms:created>
  <dc:creator>Expediente </dc:creator>
  <dc:description/>
  <cp:keywords/>
  <dc:language>en-US</dc:language>
  <cp:lastModifiedBy>Usuario</cp:lastModifiedBy>
  <dcterms:modified xsi:type="dcterms:W3CDTF">2009-03-03T12:22:00Z</dcterms:modified>
  <cp:revision>3</cp:revision>
  <dc:subject/>
  <dc:title>INDICAÇÃO Nº 00741/2009</dc:title>
</cp:coreProperties>
</file>