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água n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n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via pública é oficial. Além disso, são necessários apenas 350 metros de obras para atender os moradores, que necessitam da água. Sendo justíssima a reivindicação, espero pela realização dest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5:00Z</dcterms:created>
  <dc:creator>Expediente </dc:creator>
  <dc:description/>
  <cp:keywords/>
  <dc:language>en-US</dc:language>
  <cp:lastModifiedBy>camara</cp:lastModifiedBy>
  <dcterms:modified xsi:type="dcterms:W3CDTF">2009-03-02T20:26:00Z</dcterms:modified>
  <cp:revision>3</cp:revision>
  <dc:subject/>
  <dc:title>INDICAÇÃO Nº 00736/2009</dc:title>
</cp:coreProperties>
</file>